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省市区廉政文化建设示范点、教育示范基地名单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省级廉政教育基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人民检察院（省级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区级廉政教育基地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大丰区看守所（区级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级廉政文化建设示范点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大丰区机关党委（省级）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大丰区食品药品监督管理局（省级）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大丰区供电公司（省级）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地方税务局（省级）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人民法院（省级）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盐城市级廉政文化建设示范点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公安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第三小学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大中镇金丰街道办事处建业社区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大中镇健东社区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大中镇泰西村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行政服务中心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实验小学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苏丰纺织有限公司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地方税务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新丰镇裕南村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人民检察院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国家税务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第三中学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西团镇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人民法院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工商行政管理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第四中学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人民医院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堤防管理处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卫生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教育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小海镇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国税局第六税务分局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农村商业银行股份有限公司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草堰镇竹溪居委会（市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刘庄小学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市场监督管理局大桥分局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航道管理站（市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丰区级廉政文化建设示范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国土资源局（区级）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丰区审计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疾病预防控制中心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工商行政管理局大桥分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国土资源局白驹国土资源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航道管理站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国家税务局第四税务分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烈士陵园管理处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公安局监所管理大队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农机安全监理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草堰镇合新村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新丰镇裕北村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刘庄镇中心小学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万盈镇第二中心小学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供电公司大丰港供电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环境保护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中医院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市场监管局新丰分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住建局执法大队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刘庄镇国土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川东闸管理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国土局城南分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万盈国土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图书馆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白驹派出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国税第一分局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三龙镇斗龙港村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西团镇西灵村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草庙镇庆生村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南阳镇广丰村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第一小学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草堰镇三渣小学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大中镇大华社区（区级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区新团国家粮食储备库（区级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盐城市烟草公司大丰分公司（区级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hakuyoxingshu7000" w:eastAsia="方正小标宋_GBK;微软雅黑"/>
          <w:b/>
          <w:sz w:val="44"/>
          <w:szCs w:val="44"/>
        </w:rPr>
        <w:t>江苏省廉政文化建设示范点测评指标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44"/>
          <w:szCs w:val="44"/>
        </w:rPr>
      </w:pPr>
      <w:r>
        <w:rPr>
          <w:rFonts w:eastAsia="方正小标宋_GBK;微软雅黑" w:cs="华文中宋;hakuyoxingshu7000" w:ascii="方正小标宋_GBK;微软雅黑" w:hAnsi="方正小标宋_GBK;微软雅黑"/>
          <w:b/>
          <w:sz w:val="44"/>
          <w:szCs w:val="44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98"/>
        <w:gridCol w:w="4230"/>
        <w:gridCol w:w="710"/>
        <w:gridCol w:w="5686"/>
        <w:gridCol w:w="794"/>
      </w:tblGrid>
      <w:tr>
        <w:trPr>
          <w:tblHeader w:val="true"/>
          <w:trHeight w:val="6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要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</w:tr>
      <w:tr>
        <w:trPr>
          <w:trHeight w:val="87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制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廉政文化建设领导小组或相应的组织机构，有专兼职工作人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相关文件或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</w:tc>
      </w:tr>
      <w:tr>
        <w:trPr>
          <w:trHeight w:val="8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党风廉政责任制检查考核情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结果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有切实可行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廉政文化建设年度工作计划和长远规划，并认真组织实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相关文件或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有保障各项工作正常开展的工作经费。有年度预算，且落实到位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年度预算且经费落实到位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有年度预算、经费落实不到位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</w:tc>
      </w:tr>
      <w:tr>
        <w:trPr>
          <w:trHeight w:val="28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硬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有固定的传播渠道和阵地（参照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文件具体内容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到要求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</w:tc>
      </w:tr>
      <w:tr>
        <w:trPr>
          <w:trHeight w:val="8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运用网站、移动平台等新媒体开展廉政宣传教育，内容更新及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到要求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内容更新不及时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有完善的日常运行管理规章制度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章制度齐全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有个别疏漏或脱离实际情况的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</w:tc>
      </w:tr>
      <w:tr>
        <w:trPr>
          <w:trHeight w:val="6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廉政教育纳入党员干部培训教育计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相关证明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考察</w:t>
            </w:r>
          </w:p>
        </w:tc>
      </w:tr>
      <w:tr>
        <w:trPr>
          <w:trHeight w:val="5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订阅廉政报刊杂志并向党员开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到要求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党政主要领导定期给党员干部上廉政党课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相关证明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开展警示教育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证明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不开展或本行业、本系统发生违法违纪案件，未及时</w:t>
            </w:r>
            <w:r>
              <w:rPr>
                <w:rFonts w:ascii="仿宋" w:hAnsi="仿宋" w:cs="仿宋" w:eastAsia="仿宋"/>
                <w:sz w:val="28"/>
                <w:szCs w:val="28"/>
              </w:rPr>
              <w:t>利用该案件开展警示教育的不得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结合本单位、本行业特点开展廉政宣传教育（参照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文件具体内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证明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积极开展廉政文化艺术创作、展览、演出等活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证明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所创作的廉政歌曲、小品、书画、广告等廉政文化作品在全国、省、市获奖的分别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同一个获奖节目只按最高奖项加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，最多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考察</w:t>
            </w:r>
          </w:p>
        </w:tc>
      </w:tr>
      <w:tr>
        <w:trPr>
          <w:trHeight w:val="107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结合本单位、本行业特点开展廉政文化活动（参照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文件具体内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证明资料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课题调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承担或参与廉政文化课题研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或参与市级以上课题或子课题研究，有课题、有成果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课题成果在全国、省、市获奖的每项分别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同一项课题只按最高奖项加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，最多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</w:tc>
      </w:tr>
      <w:tr>
        <w:trPr>
          <w:trHeight w:val="89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活动开展正常、管理规范有序、布局科学合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评人员经实地考察，根据直观印象打分，去掉最高分和最低分，取平均值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考察</w:t>
            </w:r>
          </w:p>
        </w:tc>
      </w:tr>
      <w:tr>
        <w:trPr>
          <w:trHeight w:val="9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够体现中华优秀传统文化、革命文化、社会主义先进文化特色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评人员经实地考察，根据直观印象打分，去掉最高分和最低分，取平均值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考察</w:t>
            </w:r>
          </w:p>
        </w:tc>
      </w:tr>
      <w:tr>
        <w:trPr>
          <w:trHeight w:val="11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廉政文化建设与本部门职能密切结合，有鲜明的本单位、本行业特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评人员经实地考察，根据直观印象打分，去掉最高分和最低分，取平均值。经验做法在全国、省、市范围推广交流的分别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相同内容只按最高级别加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，最多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说明：本测评由三级指标构成，总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其中一级指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二级指标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，三级指标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。加分指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每个加分指标最多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。各指标的具体标准与测评要点见表格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hakuyoxingshu7000" w:eastAsia="方正小标宋_GBK;微软雅黑"/>
          <w:b/>
          <w:sz w:val="44"/>
          <w:szCs w:val="44"/>
        </w:rPr>
        <w:t>江苏省廉政教育示范基地测评指标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44"/>
          <w:szCs w:val="44"/>
        </w:rPr>
      </w:pPr>
      <w:r>
        <w:rPr>
          <w:rFonts w:eastAsia="方正小标宋_GBK;微软雅黑" w:cs="华文中宋;hakuyoxingshu7000" w:ascii="方正小标宋_GBK;微软雅黑" w:hAnsi="方正小标宋_GBK;微软雅黑"/>
          <w:b/>
          <w:sz w:val="44"/>
          <w:szCs w:val="44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4230"/>
        <w:gridCol w:w="710"/>
        <w:gridCol w:w="5686"/>
        <w:gridCol w:w="794"/>
      </w:tblGrid>
      <w:tr>
        <w:trPr>
          <w:tblHeader w:val="true"/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要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式</w:t>
            </w:r>
          </w:p>
        </w:tc>
      </w:tr>
      <w:tr>
        <w:trPr>
          <w:trHeight w:val="68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制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有廉政教育建设领导小组或相应的组织机构，有专兼职工作人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相关文件或资料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59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切实可行的</w:t>
            </w:r>
            <w:r>
              <w:rPr>
                <w:rFonts w:ascii="仿宋_GB2312" w:hAnsi="仿宋_GB2312" w:eastAsia="仿宋_GB2312"/>
                <w:sz w:val="24"/>
              </w:rPr>
              <w:t>廉政教育年度工作计划和长远规划，并认真组织实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相关文件或资料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法人证书及单位组织机构代码证书，正常接受年检且合格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料完整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10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保障各项工作正常开展的工作经费。有年度预算，且落实到位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年度预算且经费落实到位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有年度预算、经费落实不到位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6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固定的廉政教育场所和开展廉政宣传教育必需的设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相对独立集中、适合开展廉政教育活动的场所，配置展柜、电脑、多媒体影像等设备，能够满足廉政教育宣传需要，达到要求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18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廉政教育实物展品、图书、影像等宣传资料，并及时更新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相应的展示和播放区域，达到要求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设立网上廉政教育展览或展馆，并及时更新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达到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求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有网上展览或展馆，但更新不及时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安保设施齐全、完好，有年检报告及相关记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防、监控、电梯等安全设施齐全、完好，并有年检报告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设施没有年检、设施陈旧过期不得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队伍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专人负责基地日常管理工作，有专业解说人员（附讲解资料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95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有完善的日常运行管理规章制度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章制度齐全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有个别疏漏或脱离实际情况的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经常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政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长期开展以党员干部为重点，面向全社会的廉政教育宣传，并定期更新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走访并调取相关资料，达到要求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考察</w:t>
            </w:r>
          </w:p>
        </w:tc>
      </w:tr>
      <w:tr>
        <w:trPr>
          <w:trHeight w:val="6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开展有针对性、有新意、有特色的廉政教育宣传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走访并调取相关资料，</w:t>
            </w:r>
            <w:r>
              <w:rPr>
                <w:rFonts w:ascii="仿宋_GB2312" w:hAnsi="仿宋_GB2312" w:eastAsia="仿宋_GB2312"/>
                <w:sz w:val="24"/>
              </w:rPr>
              <w:t>达到要求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专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政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围绕重大主题、重要节点定期组织专题廉政教育，积极参加上级组织的重大廉政教育宣传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相关证明资料，廉政主题突出，教育优势明显，达到要求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受到全国、省、市表彰的分别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同一个项目只按最高奖项加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最多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考察</w:t>
            </w:r>
          </w:p>
        </w:tc>
      </w:tr>
      <w:tr>
        <w:trPr>
          <w:trHeight w:val="11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积极开展廉政文化艺术创作、展览、演出等活动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证明资料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所创作的廉政歌曲、小品、书画、广告等廉政文化作品在全国、省、市获奖的分别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同一个项目只按最高奖项加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最多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承担或参与廉政教育课题研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或参与课题研究，有课题、有成果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课题成果在全国、省、市获奖的每项分别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同一项课题只按最高奖项加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最多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接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年度接待人数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接待量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</w:tc>
      </w:tr>
      <w:tr>
        <w:trPr>
          <w:trHeight w:val="10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方正仿宋_GBK;微软雅黑"/>
                <w:color w:val="000000"/>
                <w:sz w:val="24"/>
              </w:rPr>
              <w:t>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活动开展正常、管理规范有序、布局科学合理、环境整洁优美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评人员经实地考察，根据直观印象打分，去掉最高分和最低分，取平均值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考察</w:t>
            </w:r>
          </w:p>
        </w:tc>
      </w:tr>
      <w:tr>
        <w:trPr>
          <w:trHeight w:val="6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能够体现中华优秀传统文化、革命文化、社会主义先进文化特色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评人员经实地考察，根据直观印象打分，去掉最高分和最低分，取平均值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考察</w:t>
            </w:r>
          </w:p>
        </w:tc>
      </w:tr>
      <w:tr>
        <w:trPr>
          <w:trHeight w:val="6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有鲜明的本地区、本行业廉政教育主题和特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评人员经实地考察，根据直观印象打分，去掉最高分和最低分，取平均值。经验做法在全国、省、市范围推广交流的分别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相同内容只按最高级别加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最多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说明：本测评由三级指标构成，总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一级指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二级指标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三级指标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。加分指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每个加分指标最多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各指标的具体标准与测评要点见表格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7:00Z</dcterms:created>
  <dc:creator>Administrator</dc:creator>
  <dc:description/>
  <cp:keywords/>
  <dc:language>en-US</dc:language>
  <cp:lastModifiedBy>Administrator</cp:lastModifiedBy>
  <cp:lastPrinted>2016-08-31T17:32:00Z</cp:lastPrinted>
  <dcterms:modified xsi:type="dcterms:W3CDTF">2017-04-25T03:30:00Z</dcterms:modified>
  <cp:revision>56</cp:revision>
  <dc:subject/>
  <dc:title/>
</cp:coreProperties>
</file>