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江苏省廉政文化示范点建设标准</w:t>
      </w:r>
    </w:p>
    <w:p>
      <w:pPr>
        <w:pStyle w:val="Normal"/>
        <w:jc w:val="center"/>
        <w:rPr>
          <w:rFonts w:ascii="仿宋_GB2312" w:hAnsi="仿宋_GB2312" w:eastAsia="仿宋_GB2312"/>
          <w:sz w:val="32"/>
          <w:szCs w:val="32"/>
        </w:rPr>
      </w:pPr>
      <w:r>
        <w:rPr>
          <w:rFonts w:ascii="仿宋_GB2312" w:hAnsi="仿宋_GB2312" w:eastAsia="仿宋_GB2312"/>
          <w:sz w:val="32"/>
          <w:szCs w:val="32"/>
        </w:rPr>
        <w:t>（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贯彻落实中共中央《建立健全教育、制度、监督并重的惩治和预防腐败体系实施纲要》和省委《具体意见》，进一步推进廉政文化进机关、进社区、进家庭、进学校、进企业和进农村工作，根据省委办公厅、省政府办公厅《关于加强廉政文化建设的意见》，对全省开展创建廉政文化示范点提出如下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廉政文化进机关示范点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廉政文化进机关要以党风廉政建设教育和职业道德教育为重点，以培养廉洁、高效、公道正派的机关作风为目的，以确立“立党为公、执政为民”的服务理念为根本廉政文化进机关示范点要达到“五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健全的组织、制度。县以上党政机关部门有廉政文化建设领导小组和工作协调会议，并建立切合实际的廉政文化建设规划、计划和活动制度，提出符合本机关特点的廉政理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活动场所和设施。在机关办公场所设有廉政文化宣传栏，党务、政务公开栏，有固定的党风廉政宣传教育场所，在机关内部的图书室、阅览室和电化教育室，设立“廉政书架”、“廉政教育影视角”等，充分发挥勤政廉政先进典型示范和警示教育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经常性的反腐倡廉教育。结合本机关、本系统工作实际，将廉政教育纳入党员干部培训教育计划，领导干部带头讲党课，使全体党员干部不断强化廉政意识，增强法制观念，规范廉洁从政行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有丰富多彩的廉政文化活动。每年有计划地开展各种廉政文化活动。领导干部在活动中表率作用强，其他党员干部全员参与，通过开展以廉政文化为主题的演讲比赛、征集格言、学（演）唱廉政歌曲、举办廉政书画展、举行勤廉事迹报告会和警示教育会等，营造“以廉为荣、以贪为耻”的氛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有本部门的工作特色。机关廉政文化建设要与机关作风建设、行风建设、效能建设相结合，与落实中央和省关于廉洁从政的各项要求相结合，体现本机关的特点，建设富有特色的廉政文化，为建设为民、务实、高效的机关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廉政文化进社区示范点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廉政文化建设纳入社区建设的整体规划之中，与创建文化社区、人文社区、平安社区及和谐社区融为一体，充分发挥社区党组织和社区居民中党员的作用，提高社区居民支持和参与反腐倡廉工作的积极性。廉政文化进社区示范点要达到“五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整体规划。结合社区特点，建立以廉洁为主题的廉政文化景观，陶冶情操。设立廉政文化长廊或橱窗，张贴廉政宣传画，展示廉政典型人物事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廉政文化组织和活动计划。建立社区廉政文化建设领导小组，制订切实可行的廉政文化建设计划和具体实施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固定的廉政文化活动场所。社区活动中心设有廉政文化活动室，免费向居民开放，在社区图书馆（室）设置廉政文化书柜，在社区休闲场所开展廉政文艺演出、放映廉政题材影片、录像片等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有经常性的社区活动。根据社区特点，开展适合居民特点和需要的廉政文化活动，每年至少组织一至两项有影响的廉政文化活动，如举办廉政文化书画展、廉政歌曲演唱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有一批廉政文化活动骨干。充分发掘和利用社区廉政文化建设资源，将宣传、教育、文艺等人才和离退休老干部、退休职工组织起来，积极投入社区廉政文化活动之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廉政文化进家庭示范点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廉政文化进家庭目的在于教育党员干部树立良好家风，教育干部家属子女当好廉内助，共同构建家庭廉政拒腐防线。要把家庭助廉教育同家庭美德教育结合起来，纳入“五好文明家庭”创建之中。廉政文化进家庭示范点要达到“五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组织领导机构。建立以妇联牵头，其他相关部门参加的廉政文化进家庭联席会议制度，定期召开会议，协调督促廉政文化进家庭活动的开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切实可行的计划。要根据省《关于加强家庭助廉教育工作的意见》，制定本单位党员干部家庭助廉教育工作计划和具体实施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经常性的活动。每年组织党员干部家庭开展廉政教育活动。如举办“廉内助”学习班，组织参观，开展警示教育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有家庭助廉典型。树立一批“廉洁家庭”、“廉内助”典型，培植、宣传先进典型，弘扬正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有一批家庭助廉读物。通过给党员领导干部家庭送廉政书刊、签订助廉协议、召开家庭廉情通报会等，保证家庭助廉活动经常有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廉政文化进学校示范点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应把“崇廉尚洁”作为一项长期性、基础性工作，发掘和利用各种宣传资源，把廉洁教育作为加强和改进未成年人思想道德建设和大学生思想政治工作的重要内容，把廉政教育作为师德师风建设的重要内容，融入学校教学活动之中。廉政文化进学校示范点要达到“五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廉政文化建设工作规划和具体实施意见。在学校党组织的统一领导下，形成思想政治教育部门及相关工作部门各负其责，广大师生共同参与的工作机制，科学制定学校开展廉洁教育的规划、计划和学校廉政文化建设的目标、内容、措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符合青少年认知规律的廉洁教辅资料和辅导教师。把廉洁教育列为在校学生思想道德教育和校园文化建设的重要内容。学校根据学生的不同特点，分类编写教辅资料，有计划地开展廉政文化专题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适应师生需要的丰富多彩廉政文化活动。根据大、中、小学生和教师的不同需求，积极组织开展多种形式的有影响力、有吸引力的校园廉洁教育主题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有固定的廉政文化传播渠道和阵地。在学校图书馆设置廉政文化书架，学校广播、报刊、网站有廉政文化专栏、专页，学生文化活动有廉政文艺节目，学生社会实践活动有廉政文化建设方面的内容。高校要结合自身情况，开展廉政文化建设专题研究，落实组织、机构和人员，组织师生开展廉政文化研讨交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有完整的廉政文化建设督查考评制度。明确督查考评的主体、对象、时间、目标、方法和奖惩措施，确保学校廉政文化建设在人员、时间、内容、效果等方面的落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廉政文化进企业示范点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廉政文化融入企业文化、企业精神建设之中，作为企业创新发展理念之一，促进企业艰苦奋斗、廉洁诚信、守法经营。廉政文化进企业示范点要达到“五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企业廉政文化建设工作规划和具体实施意见。包括组织领导、职责分工、活动安排、落实措施、考核办法等。将企业廉政文化建设作为一项重要内容，纳入企业党建工作整体规划，与企业经营管理和精神文明建设等工作同部署、同落实、同检查、同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对企业员工的廉洁经营教育计划。要组织企业经营管理人员和职工群众，认真开展“廉洁诚信、依法经营”等主题的学习教育活动，增强社会公德和职业道德意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固定的企业廉政文化活动场所。利用企业党校、职校、文化活动中心等，建立廉政图书室、廉政影视角，设立廉政文化主题景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有丰富多彩的廉政文化活动。利用企业宣传、文化载体、阵地开展廉政文化活动，领导班子和成员参与的廉政教育及廉政文化活动每季度不少于一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有明显实际成效。将反腐倡廉寓于企业经营管理的全过程，将反腐倡廉制度建设纳入企业规章制度建设之中，企业实行规范的厂务公开，公开内容真实、全面，有效防止发生腐败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廉政文化进农村示范点建设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反腐倡廉作为建设社会主义新农村的重要内容，针对农村的特点和实际，把廉政文化建设与建立村级民主决策制度、村务公开制度、基层民主制度和村干部勤廉“双述”制度结合起来，推进基层民主决策和民主监督，促进农村党员干部廉洁奉公，广大村民崇尚廉洁。廉政文化进农村示范点建设要达到“五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有廉政文化建设规划和具体实施意见。包括组织领导、目标任务、活动安排、落实措施、经费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是有固定的廉政文化活动阵地和骨干队伍。在农村广播、电视、远程教育网络、图书馆（室）、文化站等传媒场所要有固定的廉政文化节目、栏目或宣传教育内容，建立树廉政文化活动中心，有一支业余的廉政文化文艺演出队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是有适应农村特点的廉政文化活动。利用农村已有文化阵地，借用力各种活动时机，采取多种多样的形式，经常开展农民群众喜闻乐见的廉政文化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是有本地特色。充分挖掘利用本地的廉政文化资源，开展富有本地风格的有影响力的廉政文化建设活动，形成优势和特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是有督查考核。要积极完善农村廉政文化建设的规章制度，把廉政文化建设与社会主义新农村建设的其他各项工作同部署、同检查、同考核、同奖励。结合本地实际，制定科学的考核办法，推动社会主义先进文化在农村的传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廉政文化示范点的考核评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廉政文化示范点分为省、市、县三级。市、县级示范点由市、县自行组织考评后确定；省级廉政文化示范点，从市级示范点中考评确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廉政文化示范点采取推荐和组织考评等方法产生。省级示范点由省辖市负责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级廉政文化示范点，由省廉政文化建设联席会议成员单位统一组织考评审定，颁发标牌和证书，并在省级主要媒体分布。</w:t>
      </w:r>
    </w:p>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8:00Z</dcterms:created>
  <dc:creator>User</dc:creator>
  <dc:description/>
  <cp:keywords/>
  <dc:language>en-US</dc:language>
  <cp:lastModifiedBy>Administrator</cp:lastModifiedBy>
  <dcterms:modified xsi:type="dcterms:W3CDTF">2017-04-25T07:27:00Z</dcterms:modified>
  <cp:revision>6</cp:revision>
  <dc:subject/>
  <dc:title/>
</cp:coreProperties>
</file>