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关于加强春节前党风廉政建设警示教育工作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各镇党委、人民政府、纪委、监察室，各区（园）党工委、管委会、纪工委、监察室，区委各部委办，区各委局办、区各直属单位党委、党组、总支（支部），区各直属单位纪委（纪检组）、监察室，区纪委各派驻（出）机构，各纪检监察工作室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升全区各级党组织和党员干部纪律规矩意识，促进广大党员干部把纪律和规矩挺在前面，切实增强拒腐防变能力，筑牢思想道德堤坝，经研究，决定以“正风肃纪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清廉过节”为主题开展党风廉政建设警示教育工作，具体通知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紧盯节点，突出廉政警示教育。</w:t>
      </w:r>
      <w:r>
        <w:rPr>
          <w:rFonts w:ascii="仿宋" w:hAnsi="仿宋" w:cs="仿宋" w:eastAsia="仿宋"/>
          <w:sz w:val="32"/>
          <w:szCs w:val="32"/>
        </w:rPr>
        <w:t>春节前后是腐败和“四风”问题易发多发期，各级党组织和各级纪检监察组织要根据腐败和“四风”问题的发生规律，切实落实主体责任和监督责任，扎实开展系列警示教育活动，严防“四风”问题反弹回潮，进一步提高广大党员干部执行纪律规矩的自觉性和坚定性，增强拒腐防变能力，筑牢思想道德防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用好资源，注重提升实际效果。</w:t>
      </w:r>
      <w:r>
        <w:rPr>
          <w:rFonts w:ascii="仿宋" w:hAnsi="仿宋" w:cs="仿宋" w:eastAsia="仿宋"/>
          <w:sz w:val="32"/>
          <w:szCs w:val="32"/>
        </w:rPr>
        <w:t>一要用好《“微腐败”忏悔警示录》读本。区纪委近期组织编印了《大丰区“微腐败”忏悔警示录》读本，各单位要带头开展专题教育活动，用身边事教育身边人。二要用好金丰廉韵系列微电影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下半年区纪委会同区地税局等单位拍摄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部廉政微电影，各单位要认真组织观看，并通过谈体会、写心得等方式，进一步深化教育效果。三要用好廉政教育场所。要组织党员干部参观区反腐倡廉警示教育、廉政文化教育、艰苦创业体验、重温红色文化等线路。四要发挥本地廉政教育资源作用。各单位要对十八大以来本单位本系统发生的腐败和“四风”问题案件进行梳理归纳，通报剖析，形成强烈警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动真碰硬，加大监督检查力度。</w:t>
      </w:r>
      <w:r>
        <w:rPr>
          <w:rFonts w:ascii="仿宋" w:hAnsi="仿宋" w:cs="仿宋" w:eastAsia="仿宋"/>
          <w:sz w:val="32"/>
          <w:szCs w:val="32"/>
        </w:rPr>
        <w:t>各级纪检监察组织、各派驻纪检组要加大监督检查力度，对廉政教育要求以文件落实文件、以会议落实会议，走过场、打折扣、敷衍了事的，要强化监督检查，采取有效措施，确保廉政教育工作严、深、实、细；对节日期间顶风违纪的，坚决发现一起、查处一起、曝光一起，以强有力的执纪监督手段，增强教育的说服力、监督的约束力、惩治的震慑力，保证系列警示教育活动取得实质效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强化宣传，造浓廉洁过节氛围。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区纪委将在“金丰廉韵”宣传平台上设立“正风肃纪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清廉过节”专题宣传栏目，并会同《大丰日报》社开设“新春走基层”专题栏目，报道各地各单位加强作风建设取得的新做法、新成果及特色亮点工作，相关优秀作品将编印成册。各单位要做好宣传报道组织工作，及时报送活动信息、特色工作，充分利用本单位宣传平台加大宣传力度，营造正风肃纪清廉过节的浓烈氛围。各镇区、各部门、各单位要及时报送“新风走基层”宣传稿和节前廉政教育工作开展情况，其中廉政教育开展情况报送时间截止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日，“新春走基层”稿件报送时间截止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日。（联系人：茆昊，联系电话：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87033139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，电子信箱：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dfjwxj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s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@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63.com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中共盐城市大丰区纪律检查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盐城市大丰区监察委员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6:00Z</dcterms:created>
  <dc:creator>Administrator</dc:creator>
  <dc:description/>
  <cp:keywords/>
  <dc:language>en-US</dc:language>
  <cp:lastModifiedBy>mycomputer</cp:lastModifiedBy>
  <dcterms:modified xsi:type="dcterms:W3CDTF">2018-01-30T08:40:00Z</dcterms:modified>
  <cp:revision>14</cp:revision>
  <dc:subject/>
  <dc:title/>
</cp:coreProperties>
</file>