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成文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村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>(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社区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>)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党组织市县联动巡察整改进展清单</w:t>
      </w:r>
    </w:p>
    <w:tbl>
      <w:tblPr>
        <w:tblW w:w="13178" w:type="dxa"/>
        <w:jc w:val="center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2266"/>
        <w:gridCol w:w="3300"/>
        <w:gridCol w:w="3553"/>
        <w:gridCol w:w="4059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8"/>
                <w:szCs w:val="28"/>
              </w:rPr>
              <w:t>反馈问题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8"/>
                <w:szCs w:val="28"/>
                <w:lang w:eastAsia="zh-CN"/>
              </w:rPr>
              <w:t>整改进展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整改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8"/>
                <w:szCs w:val="28"/>
                <w:lang w:eastAsia="zh-CN"/>
              </w:rPr>
              <w:t>成效</w:t>
            </w:r>
          </w:p>
        </w:tc>
      </w:tr>
      <w:tr>
        <w:trPr>
          <w:trHeight w:val="162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Font21"/>
                <w:lang w:val="en-US" w:eastAsia="zh-CN" w:bidi="ar"/>
              </w:rPr>
              <w:t>政治理论学习存在不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利用党员活动日组织学习了习近平总书记重要讲话、习近平总书记两会重要讲话等重要内容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0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中央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件下发后，利用“三会一课”及时传达学习中央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件精神以及习近平总书记对“三农”工作的重要指示精神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完成</w:t>
            </w:r>
          </w:p>
        </w:tc>
      </w:tr>
      <w:tr>
        <w:trPr>
          <w:trHeight w:val="318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Font21"/>
                <w:lang w:val="en-US" w:eastAsia="zh-CN" w:bidi="ar"/>
              </w:rPr>
              <w:t>村集体经济薄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化村企联建，与江苏界企供应链管理公司签订了合作协议，今年已组织本村及周边双垛村、三新村等村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户农户示范种植销售出口蚕豆，增加农民收入，同时发挥村集体带动作用，组织大麦粗加工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，增加收入村集体收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多元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完成</w:t>
            </w:r>
          </w:p>
        </w:tc>
      </w:tr>
      <w:tr>
        <w:trPr>
          <w:trHeight w:val="16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Font21"/>
                <w:lang w:val="en-US" w:eastAsia="zh-CN" w:bidi="ar"/>
              </w:rPr>
              <w:t>人居环境改善不够有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年初通过走访摸排，拟订了户厕改造计划，全年可完成户厕改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格巡查与服务水平得到提升，村组干部、保洁员常态化对农村道路、桥梁、河道保洁、安全、环保等进行巡查，对发现的问题组织整改，双禁期间网格员通过日常小喇叭及上门宣传和巡查，提升了村民的环保意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化对养殖户粪污处置的日常走访巡查，建立了巡查工作台账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完成</w:t>
            </w:r>
          </w:p>
        </w:tc>
      </w:tr>
      <w:tr>
        <w:trPr>
          <w:trHeight w:val="16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Font21"/>
                <w:lang w:val="en-US" w:eastAsia="zh-CN" w:bidi="ar"/>
              </w:rPr>
              <w:t>民生工作重视不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加了民生工作温度，结合本村实际和方便群众的要求，今年已在成文村六组重新选址，建立了长者食堂，并明确专人负责，村组干部轮流值班服务，对菜谱和质量进行监督，保证了长者食堂的正常运行，提升了群众的满意度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立了关爱人群工作台账，对照关爱资金的发放要求，做到应发尽发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完成</w:t>
            </w:r>
          </w:p>
        </w:tc>
      </w:tr>
      <w:tr>
        <w:trPr>
          <w:trHeight w:val="16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Font41"/>
                <w:lang w:val="en-US" w:eastAsia="zh-CN" w:bidi="ar"/>
              </w:rPr>
              <w:t>意识形态工作重视不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对土地庙存在的消防安全及房屋安全隐患问题，已完成专项整改工作。网格员开展高频次常态化巡查，杜绝各种安全隐患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化宣传与监督。通过发放宣传手册、广播宣传、组织宣讲等方式，向周边群众普及消防安全知识和宗教管理政策法规，引导群众树立安全意识与法治观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全体党员学习《宗教事务条例》《消防安全管理规定》等法规政策，共同维护辖区安全稳定环境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完成</w:t>
            </w:r>
          </w:p>
        </w:tc>
      </w:tr>
      <w:tr>
        <w:trPr>
          <w:trHeight w:val="5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Font21"/>
                <w:lang w:val="en-US" w:eastAsia="zh-CN" w:bidi="ar"/>
              </w:rPr>
              <w:t>革命精神传承不够到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党员教育形式，依托每月党员大会，通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示的方式，系统展示教育材料，深入挖掘、讲述成文村、烈士的英勇事迹，弘扬红色文化，引导党员群众深刻感悟革命先辈的崇高精神，传承红色基因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极推进村级阵地建设，将新建的村部服务大厅与烈士陈列室进行融合，全方位展示烈士生平、革命事迹及珍贵史料，扩大村庄红色影响力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富党员学习载体，每月党员大会组织党员观看历史短片，以直观的影像画面和详实的文字资料，多维度展现烈士精神内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排专人优化退役军人服务体系，开展服务台账梳理完善，全面核查并修正错误信息，确保数据准确、服务精细，切实提升退役军人服务保障水平，增强退役军人的获得感与归属感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完成</w:t>
            </w:r>
          </w:p>
        </w:tc>
      </w:tr>
      <w:tr>
        <w:trPr>
          <w:trHeight w:val="16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Font21"/>
                <w:lang w:val="en-US" w:eastAsia="zh-CN" w:bidi="ar"/>
              </w:rPr>
              <w:t>村务监督不够重视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刻制了村监委公章，落实村监委监督职能，构建规范监督机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村级事务公开体系，制定详细公开细则，明确公开内容、流程与时限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化村监委履职效能，聚焦村级重大事项决策、资金使用、项目建设等关键环节，通过事前介入、事中跟进、事后审查等方式，开展全链条、常态化监督，有效防范廉政风险，推动村级事务规范有序开展，为乡村振兴筑牢纪律防线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完成</w:t>
            </w:r>
          </w:p>
        </w:tc>
      </w:tr>
      <w:tr>
        <w:trPr>
          <w:trHeight w:val="16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Font21"/>
                <w:lang w:val="en-US" w:eastAsia="zh-CN" w:bidi="ar"/>
              </w:rPr>
              <w:t>党员处分通报不严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建系统化学习体系，将《中国共产党纪律处分条例》纳入党员干部学习重点内容。每月定期召开党员大会，组织全体党员及村组干部专题学习《中国共产党纪律处分条例》，切实增强党员干部纪律规矩意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化警示教育实效，结合受处分党员实际案例，对照《中国共产党纪律处分条例》相关条款进行详细通报与深度剖析，用“活教材”敲响纪律警钟，引导全体党员知敬畏、存戒惧、守底线，持续推动全面从严治党向基层延伸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完成</w:t>
            </w:r>
          </w:p>
        </w:tc>
      </w:tr>
      <w:tr>
        <w:trPr>
          <w:trHeight w:val="16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Font21"/>
                <w:lang w:val="en-US" w:eastAsia="zh-CN" w:bidi="ar"/>
              </w:rPr>
              <w:t>工作作风不够务实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立常态化学习机制。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起，定期组织全体干部深入学习党的理论方针政策、基层工作实务及行业规范，为务实高效开展工作筑牢理论与技能基础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落实集体议事决策制度，对村级重要事项，坚持实地走访调研、广泛征求意见，确保规划计划内容详实、目标明确、措施具体，切实增强村级发展规划计划的科学性与实用性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完成</w:t>
            </w:r>
          </w:p>
        </w:tc>
      </w:tr>
      <w:tr>
        <w:trPr>
          <w:trHeight w:val="84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Font21"/>
                <w:lang w:val="en-US" w:eastAsia="zh-CN" w:bidi="ar"/>
              </w:rPr>
              <w:t>违规发放津补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照</w:t>
            </w:r>
            <w:r>
              <w:rPr>
                <w:rStyle w:val="Font71"/>
                <w:lang w:val="en-US" w:eastAsia="zh-CN" w:bidi="ar"/>
              </w:rPr>
              <w:t>《</w:t>
            </w:r>
            <w:r>
              <w:rPr>
                <w:rStyle w:val="Font71"/>
                <w:lang w:val="en-US" w:eastAsia="zh-CN" w:bidi="ar"/>
              </w:rPr>
              <w:t>草党政办发（</w:t>
            </w:r>
            <w:r>
              <w:rPr>
                <w:rStyle w:val="Font71"/>
                <w:lang w:val="en-US" w:eastAsia="zh-CN" w:bidi="ar"/>
              </w:rPr>
              <w:t>2020</w:t>
            </w:r>
            <w:r>
              <w:rPr>
                <w:rStyle w:val="Font71"/>
                <w:lang w:val="en-US" w:eastAsia="zh-CN" w:bidi="ar"/>
              </w:rPr>
              <w:t>）</w:t>
            </w:r>
            <w:r>
              <w:rPr>
                <w:rStyle w:val="Font71"/>
                <w:lang w:val="en-US" w:eastAsia="zh-CN" w:bidi="ar"/>
              </w:rPr>
              <w:t>6</w:t>
            </w:r>
            <w:r>
              <w:rPr>
                <w:rStyle w:val="Font71"/>
                <w:lang w:val="en-US" w:eastAsia="zh-CN" w:bidi="ar"/>
              </w:rPr>
              <w:t>号》文关于农业保险对村专项考核结算要求，对</w:t>
            </w:r>
            <w:r>
              <w:rPr>
                <w:rStyle w:val="Font71"/>
                <w:i w:val="false"/>
                <w:iCs w:val="false"/>
                <w:lang w:val="en-US" w:eastAsia="zh-CN" w:bidi="ar"/>
              </w:rPr>
              <w:t>发放津补贴进行“回头看”，</w:t>
            </w:r>
            <w:r>
              <w:rPr>
                <w:rStyle w:val="Font71"/>
                <w:lang w:val="en-US" w:eastAsia="zh-CN" w:bidi="ar"/>
              </w:rPr>
              <w:t>村未</w:t>
            </w:r>
            <w:r>
              <w:rPr>
                <w:rStyle w:val="Font71"/>
                <w:lang w:val="en-US" w:eastAsia="zh-CN" w:bidi="ar"/>
              </w:rPr>
              <w:t>超过镇规定</w:t>
            </w:r>
            <w:r>
              <w:rPr>
                <w:rStyle w:val="Font71"/>
                <w:lang w:val="en-US" w:eastAsia="zh-CN" w:bidi="ar"/>
              </w:rPr>
              <w:t>此</w:t>
            </w:r>
            <w:r>
              <w:rPr>
                <w:rStyle w:val="Font71"/>
                <w:lang w:val="en-US" w:eastAsia="zh-CN" w:bidi="ar"/>
              </w:rPr>
              <w:t>标准</w:t>
            </w:r>
            <w:r>
              <w:rPr>
                <w:rStyle w:val="Font71"/>
                <w:lang w:val="en-US" w:eastAsia="zh-CN" w:bidi="ar"/>
              </w:rPr>
              <w:t>发放</w:t>
            </w:r>
            <w:r>
              <w:rPr>
                <w:rStyle w:val="Font7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71"/>
                <w:rFonts w:ascii="仿宋" w:hAnsi="仿宋" w:eastAsia="仿宋" w:cs="仿宋"/>
                <w:i w:val="false"/>
                <w:i w:val="false"/>
                <w:iCs w:val="false"/>
                <w:sz w:val="20"/>
                <w:szCs w:val="20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2.</w:t>
            </w:r>
            <w:r>
              <w:rPr>
                <w:rStyle w:val="Font71"/>
                <w:lang w:val="en-US" w:eastAsia="zh-CN" w:bidi="ar"/>
              </w:rPr>
              <w:t>按照《草政发（</w:t>
            </w:r>
            <w:r>
              <w:rPr>
                <w:rStyle w:val="Font71"/>
                <w:lang w:val="en-US" w:eastAsia="zh-CN" w:bidi="ar"/>
              </w:rPr>
              <w:t>2020</w:t>
            </w:r>
            <w:r>
              <w:rPr>
                <w:rStyle w:val="Font71"/>
                <w:lang w:val="en-US" w:eastAsia="zh-CN" w:bidi="ar"/>
              </w:rPr>
              <w:t>）</w:t>
            </w:r>
            <w:r>
              <w:rPr>
                <w:rStyle w:val="Font71"/>
                <w:lang w:val="en-US" w:eastAsia="zh-CN" w:bidi="ar"/>
              </w:rPr>
              <w:t>75</w:t>
            </w:r>
            <w:r>
              <w:rPr>
                <w:rStyle w:val="Font71"/>
                <w:lang w:val="en-US" w:eastAsia="zh-CN" w:bidi="ar"/>
              </w:rPr>
              <w:t>号》文规定，</w:t>
            </w:r>
            <w:r>
              <w:rPr>
                <w:rStyle w:val="Font71"/>
                <w:lang w:val="en-US" w:eastAsia="zh-CN" w:bidi="ar"/>
              </w:rPr>
              <w:t>2021</w:t>
            </w:r>
            <w:r>
              <w:rPr>
                <w:rStyle w:val="Font71"/>
                <w:lang w:val="en-US" w:eastAsia="zh-CN" w:bidi="ar"/>
              </w:rPr>
              <w:t>年</w:t>
            </w:r>
            <w:r>
              <w:rPr>
                <w:rStyle w:val="Font71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月拨付</w:t>
            </w:r>
            <w:r>
              <w:rPr>
                <w:rStyle w:val="Font71"/>
                <w:lang w:val="en-US" w:eastAsia="zh-CN" w:bidi="ar"/>
              </w:rPr>
              <w:t>给</w:t>
            </w:r>
            <w:r>
              <w:rPr>
                <w:rStyle w:val="Font71"/>
                <w:lang w:val="en-US" w:eastAsia="zh-CN" w:bidi="ar"/>
              </w:rPr>
              <w:t>成文村土地复垦工作经费</w:t>
            </w:r>
            <w:r>
              <w:rPr>
                <w:rStyle w:val="Font71"/>
                <w:lang w:val="en-US" w:eastAsia="zh-CN" w:bidi="ar"/>
              </w:rPr>
              <w:t>，</w:t>
            </w:r>
            <w:r>
              <w:rPr>
                <w:rStyle w:val="Font71"/>
                <w:rFonts w:ascii="仿宋" w:hAnsi="仿宋" w:cs="仿宋" w:eastAsia="仿宋"/>
                <w:i w:val="false"/>
                <w:iCs w:val="false"/>
                <w:sz w:val="20"/>
                <w:szCs w:val="20"/>
                <w:lang w:val="en-US" w:eastAsia="zh-CN" w:bidi="ar"/>
              </w:rPr>
              <w:t>村发放给村干部的费用符合</w:t>
            </w:r>
            <w:r>
              <w:rPr>
                <w:rStyle w:val="Font71"/>
                <w:lang w:val="en-US" w:eastAsia="zh-CN" w:bidi="ar"/>
              </w:rPr>
              <w:t>《草政发（</w:t>
            </w:r>
            <w:r>
              <w:rPr>
                <w:rStyle w:val="Font71"/>
                <w:lang w:val="en-US" w:eastAsia="zh-CN" w:bidi="ar"/>
              </w:rPr>
              <w:t>2020</w:t>
            </w:r>
            <w:r>
              <w:rPr>
                <w:rStyle w:val="Font71"/>
                <w:lang w:val="en-US" w:eastAsia="zh-CN" w:bidi="ar"/>
              </w:rPr>
              <w:t>）</w:t>
            </w:r>
            <w:r>
              <w:rPr>
                <w:rStyle w:val="Font71"/>
                <w:lang w:val="en-US" w:eastAsia="zh-CN" w:bidi="ar"/>
              </w:rPr>
              <w:t>75</w:t>
            </w:r>
            <w:r>
              <w:rPr>
                <w:rStyle w:val="Font71"/>
                <w:lang w:val="en-US" w:eastAsia="zh-CN" w:bidi="ar"/>
              </w:rPr>
              <w:t>号》文件要求</w:t>
            </w:r>
            <w:r>
              <w:rPr>
                <w:rStyle w:val="Font71"/>
                <w:rFonts w:ascii="仿宋" w:hAnsi="仿宋" w:cs="仿宋" w:eastAsia="仿宋"/>
                <w:i w:val="false"/>
                <w:iCs w:val="false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财经纪律，强化制度学习。组织村组干部集中学习《村级集体经济组织财务公开制度指引》、《村级集体经济组织用工管理制度指引》、《草堰镇财务管理制度》等，进一步增强了财经纪律意识，提升了财务管理业务水平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完成</w:t>
            </w:r>
          </w:p>
        </w:tc>
      </w:tr>
      <w:tr>
        <w:trPr>
          <w:trHeight w:val="16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Font21"/>
                <w:lang w:val="en-US" w:eastAsia="zh-CN" w:bidi="ar"/>
              </w:rPr>
              <w:t>集体“三资”管理还有弱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邀请镇农经站组织村组干部集中学习了《村级集体经济组织“三资”管理正面清单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0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村成立了资产清查小组，由村书记任组长，村会计、监委会成员、党员代表、群众代表等组成资产清查小组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了解欠款个人的具体情况，并建立台账，坚持有的放矢、分类清收，采取电话催收、发函催收、上门催收等多种方式进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71"/>
                <w:lang w:val="en-US" w:eastAsia="zh-CN" w:bidi="ar"/>
              </w:rPr>
              <w:t>4.</w:t>
            </w:r>
            <w:r>
              <w:rPr>
                <w:rStyle w:val="Font71"/>
                <w:lang w:val="en-US" w:eastAsia="zh-CN" w:bidi="ar"/>
              </w:rPr>
              <w:t>积极追缴</w:t>
            </w:r>
            <w:r>
              <w:rPr>
                <w:rStyle w:val="Font71"/>
                <w:lang w:val="en-US" w:eastAsia="zh-CN" w:bidi="ar"/>
              </w:rPr>
              <w:t>拖欠</w:t>
            </w:r>
            <w:r>
              <w:rPr>
                <w:rStyle w:val="Font71"/>
                <w:lang w:val="en-US" w:eastAsia="zh-CN" w:bidi="ar"/>
              </w:rPr>
              <w:t>的土地流转租金</w:t>
            </w:r>
            <w:r>
              <w:rPr>
                <w:rStyle w:val="Font71"/>
                <w:lang w:val="en-US" w:eastAsia="zh-CN" w:bidi="ar"/>
              </w:rPr>
              <w:t>，</w:t>
            </w:r>
            <w:r>
              <w:rPr>
                <w:rStyle w:val="Font71"/>
                <w:lang w:val="en-US" w:eastAsia="zh-CN" w:bidi="ar"/>
              </w:rPr>
              <w:t>村组织班子进行追缴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重申了“三资”管理的相关纪律和要求，以村违规低价发包的后果和教训作为警示，严格“三资”管理，执行专项资金使用监管制度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成效</w:t>
            </w:r>
          </w:p>
        </w:tc>
      </w:tr>
      <w:tr>
        <w:trPr>
          <w:trHeight w:val="16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Font21"/>
                <w:lang w:val="en-US" w:eastAsia="zh-CN" w:bidi="ar"/>
              </w:rPr>
              <w:t>财务管理不规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化财务规范管理，组织村“两委”干部及财务人员专题学习了财务管理制度，杜绝不合规支付方式，坚持定期与及时相结合的方式组织村级公开，截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，已进行各类公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接受群众监督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财务凭证专项整治行动，对照原始票据、业务台账等资料进行逐笔核实，已完成全部问题凭证的重新填制与更正工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化监督与规范流程，由村监委会落实常态化巡查，每周抽查用工台账，重点核查工单签字真实性与填写规范性。今年村监委会监督检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未出现代签、漏填等问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村级用工公示制度长效管理，明确用工审批、派工、验收等全流程标准，细化责任分工与违规处理措施，从制度层面堵塞管理漏洞，保障用工合规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立常态化监督机制，村监委会每月定期对村级财务收支、资金使用等情况进行检查，并通过会议、公开栏等形式进行公示，主动接受群众监督，持续提升村级财务管理的公信力和透明度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完成</w:t>
            </w:r>
          </w:p>
        </w:tc>
      </w:tr>
      <w:tr>
        <w:trPr>
          <w:trHeight w:val="16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Font21"/>
                <w:lang w:val="en-US" w:eastAsia="zh-CN" w:bidi="ar"/>
              </w:rPr>
              <w:t>工程管理意识淡薄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强工程管理学习，组织村组干部和相关人员参加工程管理培训，提高对工程质量、进度把控的意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监督检查机制，由村监委定期检查工程进展和质量情况，对发现的问题及时通报，督促整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抓工程竣工验收，依照既定标准和流程，组织相关单位开展联合验收工作。对工程质量、工程量等内容进行逐项核查，杜绝未经验收或验收不合格即结算付款的情况发生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完成</w:t>
            </w:r>
          </w:p>
        </w:tc>
      </w:tr>
      <w:tr>
        <w:trPr>
          <w:trHeight w:val="50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Font21"/>
                <w:lang w:val="en-US" w:eastAsia="zh-CN" w:bidi="ar"/>
              </w:rPr>
              <w:t>工程项目招标不规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焦制度落实、历史遗留问题化解及流程规范。在制度执行与规范方面，组织村两委、监委成员系统学习镇级管理制度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细化不同工程类型全流程节点，开展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专题培训，提升业务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落实招投标制度，杜绝拆分项目规避监督，对村级工程均经过村民代表审议及镇领导审批，实现流程规范率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立招标档案管理制度。对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土地整治零星工程，组建专项小组逐笔核查账目，有效化解历史遗留问题，保障村集体资产安全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完成</w:t>
            </w:r>
          </w:p>
        </w:tc>
      </w:tr>
      <w:tr>
        <w:trPr>
          <w:trHeight w:val="16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Font21"/>
                <w:lang w:val="en-US" w:eastAsia="zh-CN" w:bidi="ar"/>
              </w:rPr>
              <w:t>疑似伪造采购询价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规范村级物资采购管理。全面落实立项报批制度，明确专人负责村采购项目的申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建由监委、村民代表、党员代表构成的采购询价监督小组，对采购询价全程监督，实现采购流程公开透明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完成</w:t>
            </w:r>
          </w:p>
        </w:tc>
      </w:tr>
      <w:tr>
        <w:trPr>
          <w:trHeight w:val="16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Font21"/>
                <w:lang w:val="en-US" w:eastAsia="zh-CN" w:bidi="ar"/>
              </w:rPr>
              <w:t>党组织班子凝聚力战斗力不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化村组干部队伍建设，已完成对村主要负责人、总账会计、副书记（监委主任）的优化调整，班子战斗力大幅提升。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招录了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跟岗锻炼后备干部，进一步充实了队伍力量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立严格工作制度，以过往案例为戒，确保各项操作依规进行。通过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鼓励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进修、组织培训等方式提升学历，目前大专学历者占比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计划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底实现大专以上学历全覆盖 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完成</w:t>
            </w:r>
          </w:p>
        </w:tc>
      </w:tr>
      <w:tr>
        <w:trPr>
          <w:trHeight w:val="16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Font21"/>
                <w:lang w:val="en-US" w:eastAsia="zh-CN" w:bidi="ar"/>
              </w:rPr>
              <w:t>换届选举不严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刻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取上届换届选举教训，全力规范选举工作。坚持以学促改，全面熟悉选举流程细节，严格把控选民登记、投票计票等关键环节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肃选举纪律，建立双人核对、交叉审查机制，确保选举结果精准无误，上报材料规范达标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完成</w:t>
            </w:r>
          </w:p>
        </w:tc>
      </w:tr>
      <w:tr>
        <w:trPr>
          <w:trHeight w:val="16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Font21"/>
                <w:lang w:val="en-US" w:eastAsia="zh-CN" w:bidi="ar"/>
              </w:rPr>
              <w:t>党员先锋模范作用发挥不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化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管理，通过邀请镇调解员宗汝高进行宣讲，结对帮促强化教育，引导党员在邻里矛盾化解等事务中发挥先锋模范作用，形成示范带动效应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强党员教育，今年通过微信群、会议、交流等多种形式，开展党员学习，明确党员权利和义务，对党员拖欠集体款项问题，成立专项小组溯源核查，将依据实际情况分类施策开展催收，切实维护集体利益 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完成</w:t>
            </w:r>
          </w:p>
        </w:tc>
      </w:tr>
      <w:tr>
        <w:trPr>
          <w:trHeight w:val="16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Font21"/>
                <w:lang w:val="en-US" w:eastAsia="zh-CN" w:bidi="ar"/>
              </w:rPr>
              <w:t>党员发展程序执行有偏差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实推进党员发展与党建工作提质增效。严格落实党员发展流程，将政治标准贯穿始终，从严把控政治审查、教育培训、程序审核三大关键环节，实行“成熟一个，发展一个”动态管理机制，本年度已规范发展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政治素质过硬的同志加入党组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对历史发展材料的不完善问题，开展专项核查，进行补充完善，并建立双审核制度，杜绝程序执行偏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时，党支部书记、党务工作者累计参加镇级培训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，全面强化规矩意识与业务能力，推动党建工作全面走向标准化、规范化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完成</w:t>
            </w:r>
          </w:p>
        </w:tc>
      </w:tr>
      <w:tr>
        <w:trPr>
          <w:trHeight w:val="16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Font21"/>
                <w:lang w:val="en-US" w:eastAsia="zh-CN" w:bidi="ar"/>
              </w:rPr>
              <w:t>“</w:t>
            </w:r>
            <w:r>
              <w:rPr>
                <w:rStyle w:val="Font21"/>
                <w:lang w:val="en-US" w:eastAsia="zh-CN" w:bidi="ar"/>
              </w:rPr>
              <w:t>三会一课”制度执行不严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心组织党员培训，围绕“三会一课”流程、会议记录规范等内容，组织党建工作人员系统学习，并建立会议记录专项档案，实现台账管理标准化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实季度台账“回头看”机制，及时整改记录缺失、内容不全等问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执行“三会一课”制度，规范活动通知发布、记录填写等环节，确保党建台账资料完整、内容详实，党建工作规范化、制度化水平得到全面提升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完成</w:t>
            </w:r>
          </w:p>
        </w:tc>
      </w:tr>
      <w:tr>
        <w:trPr>
          <w:trHeight w:val="16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Font21"/>
                <w:lang w:val="en-US" w:eastAsia="zh-CN" w:bidi="ar"/>
              </w:rPr>
              <w:t>党内政治生活制度执行不严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于之前党内政治生活制度执行不严，现已严格按照要求开展“三会一课”等会议要求查摆问题，并按要求学习记录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镇挂钩服务领导到村组织召开组织生活会，全体村组干部开展批评与自我批评，自我亮丑，积极对自身不足之处进行纠正，明确工作方向和工作态度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完成</w:t>
            </w:r>
          </w:p>
        </w:tc>
      </w:tr>
      <w:tr>
        <w:trPr>
          <w:trHeight w:val="16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Font21"/>
                <w:lang w:val="en-US" w:eastAsia="zh-CN" w:bidi="ar"/>
              </w:rPr>
              <w:t>民主评议党员工作开展不实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村全体干部参加了镇党建工作办公室的专项培训，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民主评议党员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要求更加明确，保证在民主评议党员中个人自评、党员互评、民主测评、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表填写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议过程做到直面问题、实事求是，杜绝好人主义，严肃党内政治生活。支委会按实评定格次后上报镇党委确定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完成</w:t>
            </w:r>
          </w:p>
        </w:tc>
      </w:tr>
      <w:tr>
        <w:trPr>
          <w:trHeight w:val="78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Font21"/>
                <w:lang w:val="en-US" w:eastAsia="zh-CN" w:bidi="ar"/>
              </w:rPr>
              <w:t>党建资料管理不善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镇党建工作办公室专项培训、案例警示教育等方式，党建档案管理重要性的认知显著提升。累计参加专题培训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执行档案管理制度，实行党建资料“专人、专柜、专责”管理全覆盖，明确档案管理责任到人，形成“谁管理、谁负责”的责任闭环，为党建档案的长期安全保管和高效利用提供坚实保障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完成</w:t>
            </w:r>
          </w:p>
        </w:tc>
      </w:tr>
      <w:tr>
        <w:trPr>
          <w:trHeight w:val="16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Font21"/>
                <w:lang w:val="en-US" w:eastAsia="zh-CN" w:bidi="ar"/>
              </w:rPr>
              <w:t>巡察反馈问题整改不到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对</w:t>
            </w:r>
            <w:r>
              <w:rPr>
                <w:rStyle w:val="Font71"/>
                <w:lang w:val="en-US" w:eastAsia="zh-CN" w:bidi="ar"/>
              </w:rPr>
              <w:t>复垦渗溢土地管理不善”“土地流转管理混乱”的问题，</w:t>
            </w:r>
            <w:r>
              <w:rPr>
                <w:rStyle w:val="Font71"/>
                <w:lang w:val="en-US" w:eastAsia="zh-CN" w:bidi="ar"/>
              </w:rPr>
              <w:t>目前已列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理问题清单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催缴拖欠土地流转费已取得明显成效，部分承包户已缴纳全部或部分拖欠土地流转费，对个别未缴纳的承包户已启动司法程序，确保集体资产不流失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五保户储某某拖欠土地流转费问题已按程序处理到位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成效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984" w:gutter="0" w:header="0" w:top="1701" w:footer="1247" w:bottom="141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1:00Z</dcterms:created>
  <dc:creator>zll</dc:creator>
  <dc:description/>
  <dc:language>en-US</dc:language>
  <cp:lastModifiedBy>日月共辉</cp:lastModifiedBy>
  <cp:lastPrinted>2025-07-14T12:09:00Z</cp:lastPrinted>
  <dcterms:modified xsi:type="dcterms:W3CDTF">2025-07-14T04:11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822C7800A47FC8C917CBF37043F64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267762479_cloud</vt:lpwstr>
  </property>
  <property fmtid="{D5CDD505-2E9C-101B-9397-08002B2CF9AE}" pid="5" name="KSOTemplateDocerSaveRecord">
    <vt:lpwstr>eyJoZGlkIjoiMTVhY2ExNmFiZjc5MmQwMzE3ZWM2ZGU2MTQ3Yjk3NmQiLCJ1c2VySWQiOiIyNzc2MjI0MzUifQ==</vt:lpwstr>
  </property>
  <property fmtid="{D5CDD505-2E9C-101B-9397-08002B2CF9AE}" pid="6" name="commondata">
    <vt:lpwstr>commondata</vt:lpwstr>
  </property>
</Properties>
</file>